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umpet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olo Repertoire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Joseph Haydn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ncerto in E flat, all movements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Trumpet Excerpts”)</w:t>
      </w:r>
      <w:r>
        <w:rPr>
          <w:b/>
          <w:bCs/>
          <w:sz w:val="28"/>
          <w:szCs w:val="28"/>
        </w:rPr>
        <w:t xml:space="preserve">  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Copland</w:t>
        <w:tab/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nfare for the Common Man (complete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Bizet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armen Suite No.1 (Prelude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Mahler</w:t>
        <w:tab/>
        <w:t xml:space="preserve">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Excerpt 1)</w:t>
        <w:tab/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Mussorgsky</w:t>
        <w:tab/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ctures a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 an 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xhibition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Rimsky-Korsakov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apriccio Espagnol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eginning) 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 xml:space="preserve">Rimsky-Korsakov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cheherazade (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vement, Reh.T-U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Schumann</w:t>
        <w:tab/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ymphony No.2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</w:t>
      </w:r>
      <w:r>
        <w:rPr>
          <w:sz w:val="26"/>
          <w:szCs w:val="26"/>
        </w:rPr>
        <w:t>b</w:t>
      </w:r>
      <w:r>
        <w:rPr>
          <w:sz w:val="26"/>
          <w:szCs w:val="26"/>
        </w:rPr>
        <w:t>eginning to Reh.A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>Stravinsky</w:t>
        <w:tab/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truschka ( #135 with upbeat -139)</w:t>
      </w:r>
    </w:p>
    <w:p>
      <w:pPr>
        <w:pStyle w:val="Default"/>
        <w:spacing w:lineRule="exact" w:line="50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Tchaikovsky</w:t>
        <w:tab/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ymphony No.4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74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55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  <w:r>
      <w:rPr>
        <w:rFonts w:eastAsia="PMingLiU;新細明體" w:cs="Impact" w:ascii="Impact" w:hAnsi="Impact"/>
        <w:b/>
        <w:bCs/>
        <w:lang w:eastAsia="zh-TW"/>
      </w:rPr>
      <w:tab/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yuanxiaojin</cp:lastModifiedBy>
  <cp:lastPrinted>2013-11-20T11:29:00Z</cp:lastPrinted>
  <dcterms:modified xsi:type="dcterms:W3CDTF">2015-01-21T11:52:00Z</dcterms:modified>
  <cp:revision>23</cp:revision>
  <dc:subject/>
  <dc:title>客席演奏家演出/交通及其他费用</dc:title>
</cp:coreProperties>
</file>